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Campanha de Conscientização </w:t>
      </w:r>
      <w:r>
        <w:rPr>
          <w:rFonts w:cs="Arial" w:ascii="Arial" w:hAnsi="Arial"/>
          <w:b/>
          <w:sz w:val="24"/>
          <w:szCs w:val="24"/>
        </w:rPr>
        <w:t>Outubro Rosa</w:t>
      </w:r>
      <w:r>
        <w:rPr>
          <w:rFonts w:cs="Arial" w:ascii="Arial" w:hAnsi="Arial"/>
          <w:sz w:val="24"/>
          <w:szCs w:val="24"/>
        </w:rPr>
        <w:t>, a ser realizada anualmente no mês referid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a Campanha de Conscientização </w:t>
      </w:r>
      <w:r>
        <w:rPr>
          <w:rFonts w:cs="Arial" w:ascii="Arial" w:hAnsi="Arial"/>
          <w:b/>
          <w:sz w:val="24"/>
          <w:szCs w:val="24"/>
        </w:rPr>
        <w:t>Outubro Rosa</w:t>
      </w:r>
      <w:r>
        <w:rPr>
          <w:rFonts w:cs="Arial" w:ascii="Arial" w:hAnsi="Arial"/>
          <w:sz w:val="24"/>
          <w:szCs w:val="24"/>
        </w:rPr>
        <w:t xml:space="preserve">, a ser realizada anualmente no mês referido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utubro Rosa é uma campanha de conscientização que tem como objetivo principal alertar as mulheres e a sociedade sobre a importância da prevenção e do diagnóstico precoce do câncer de mama. Esta campanha acontece com mais intensidade no mês de outubro e tem como símbolo o laço cor de rosa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24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</w:t>
      </w:r>
      <w:r>
        <w:rPr>
          <w:rFonts w:cs="Arial" w:ascii="Arial" w:hAnsi="Arial"/>
          <w:b/>
          <w:sz w:val="24"/>
          <w:szCs w:val="24"/>
        </w:rPr>
        <w:t>“Outubro Rosa”</w:t>
      </w:r>
      <w:r>
        <w:rPr>
          <w:rFonts w:cs="Arial" w:ascii="Arial" w:hAnsi="Arial"/>
          <w:sz w:val="24"/>
          <w:szCs w:val="24"/>
        </w:rPr>
        <w:t xml:space="preserve"> é uma campanha de conscientização realizada por diversas entidades no mês de outubro dirigida à sociedade e às mulheres sobre a importância da prevenção e do diagnostico precoce do câncer de mam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O movimento surgiu em 1990, na primeira Corrida pela Cura, realizada em Nova York, e desde então, vem sendo promovida anualmente nas cidades. O nome remete à cor do laço rosa que simboliza, mundialmente, a luta contra o câncer de mama e estimula a participação da população, empresas e entidades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m o intuito de promover um evento para dar atenção a este tópico tão frequentado no cotidiano de todos e ao mesmo tempo, fomentar através do esporte uma maior qualidade de vid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Visando sensibilizar as mulheres para que realizem os exames necessários à prevenção do câncer de mama que de acordo com o Instituto Nacional de Câncer – INCA, é o segundo tipo mais frequente no mundo e o que mais leva mulheres à morte no Brasil, é que se motiva a presente propositur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ssim, solicitamos aos Nobres Pares a apreciação e votação da matéri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15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5</Characters>
  <CharactersWithSpaces>2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6T16:17:00Z</cp:lastPrinted>
  <dcterms:modified xsi:type="dcterms:W3CDTF">2015-10-06T19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