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32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o rebaixamento da guia na Avenida Antônio Ângelo Zendron defronte a Área de Lazer do Alto dos Pinheiros, no bairro Altos dos Pinheiros I, desta cidade. Em virtude de que na baixa construída para o estacionamento de ônibus coletivo, falta o rebaixamento de guia para acesso a cadeirantes moradores da regiã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30 de set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02:00Z</dcterms:created>
  <dc:creator>hm</dc:creator>
  <dc:description/>
  <cp:keywords/>
  <dc:language>en-US</dc:language>
  <cp:lastModifiedBy>Cristiane  Barreto Ferraz</cp:lastModifiedBy>
  <cp:lastPrinted>2015-08-06T10:51:00Z</cp:lastPrinted>
  <dcterms:modified xsi:type="dcterms:W3CDTF">2015-10-01T19:39:00Z</dcterms:modified>
  <cp:revision>5</cp:revision>
  <dc:subject/>
  <dc:title>CÂMARA MUNICIPAL DE ARARAQUARA</dc:title>
</cp:coreProperties>
</file>