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1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fetuar a colocação de redutor de velocidade tipo lombada, na Avenida Fuad Chade entre as Ruas Maria do Carmo Ferreira Granato e José Airton Cury, no Bairro Jardim Roberto Selmi Dei setor IV, nesta cidade. Os moradores estão reclamando do aumento do fluxo de veículos após a entrega do Conjunto Habitacional Laura Molina, os motoristas vem trafegando em alta velocidade acima da permitida para a v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0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2:45:00Z</dcterms:created>
  <dc:creator>hm</dc:creator>
  <dc:description/>
  <cp:keywords/>
  <dc:language>en-US</dc:language>
  <cp:lastModifiedBy>Cristiane  Barreto Ferraz</cp:lastModifiedBy>
  <cp:lastPrinted>2015-09-30T09:53:00Z</cp:lastPrinted>
  <dcterms:modified xsi:type="dcterms:W3CDTF">2015-09-30T17:37:00Z</dcterms:modified>
  <cp:revision>5</cp:revision>
  <dc:subject/>
  <dc:title>CÂMARA MUNICIPAL DE ARARAQUARA</dc:title>
</cp:coreProperties>
</file>