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3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86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era a Lei nº 8.053/13 que dispõe sobre o Conselho Municipal de Planejamento e Política Urbana – COMPU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 artigo 4º da Lei nº 8.053, de 25 de outubro de 2013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4º O Conselho Municipal de Planejamento e Política Urbana - COMPUA será composto por 16 (dezesseis) membros titulares e seus respectivos suplentes, com as seguintes representatividad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08 (oito) representantes de entidades públicas e governamentais, sen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o (a) Secretário (a) Municipal de Desenvolvimento Urban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um representante da Secretaria Municipal da Fazend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um representante da Secretaria Municipal de Meio Ambiente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um representante da Secretaria Municipal de Trânsito e Transport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um representante da Secretaria Municipal de Ciência, tecnologia, Turismo e Desenvolvimento Sustentável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) um representante da Secretaria Municipal de Habit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) um representante da Secretaria Municipal dos Negócios Jurídico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) um representante do Departamento Autônomo de Água e Esgotos de Araraquara - DAAE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08 (oito) representantes da sociedade civil, sen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um representante da Associação Comercial e Industrial de Araraquara-AC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um representante de sindicato dos trabalhadores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um representante de associações, entidades ou conselhos profissionais sediados em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ois representantes de instituições acadêmicas e de pesquisa de Araraquar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três representantes de associações de bairros e de movimentos sociais e populares relacionados à política de desenvolvimento urbano e ambient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Os representantes das entidades públicas e governamentais serão indicados diretamente pelos seus respectivos órgãos ou instituiçõ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Os representantes da sociedade civil elencados nas alíneas “a”, “b”, “c” e “d” serão indicados por suas instituiçõe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Os representantes de associações de bairros serão eleitos por seus pares, em assembleia especialmente convocada para este fim.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 em vigor na data de sua publicação, revogam-se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ARARAQUARA, aos 30 (trinta) dias do mês de set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Daniel L. O. Mattosinho</cp:lastModifiedBy>
  <dcterms:modified xsi:type="dcterms:W3CDTF">2015-09-30T01:24:00Z</dcterms:modified>
  <cp:revision>24</cp:revision>
  <dc:subject/>
  <dc:title/>
</cp:coreProperties>
</file>