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2/15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1º de outubro de 2013, o Poder Executivo encaminhou a esta Casa de Leis, lista contendo todos os imóveis alugados pela administração, em resposta ao requerimento nº 600/2013,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senhor Prefeito Municipal, Marcelo Fortes Barbieri, solicitando-lhe que nos encaminhe relação de imóveis alugados a partir de outubro de 2013 até a presente data, contendo os imóveis que ainda estão alugados e os que foram entregues nesse período, o endereço, o nome do proprietário, valores mensais e quais órgãos estão instalados no imóvel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sz w:val="24"/>
          <w:szCs w:val="24"/>
        </w:rPr>
        <w:t>Sala de sessões “Plínio de Carvalho”, 29 de setembro de 2015.</w:t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16"/>
          <w:szCs w:val="16"/>
        </w:rPr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1">
    <w:name w:val="Texto em bloco1"/>
    <w:basedOn w:val="Normal"/>
    <w:qFormat/>
    <w:pPr>
      <w:tabs>
        <w:tab w:val="left" w:pos="3402" w:leader="none"/>
      </w:tabs>
      <w:suppressAutoHyphens w:val="true"/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9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5-09-30T16:05:00Z</dcterms:modified>
  <cp:revision>5</cp:revision>
  <dc:subject/>
  <dc:title/>
</cp:coreProperties>
</file>