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216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reparos nos bancos de madeira e assentos de concreto, reparos nas mesas de concreto e limpeza e a instalação de 1 mesa de concreto com 6 lugares na Praça Daniel Munhoz Garcia Perez, localizado na confluência da Alameda Paulista com a Avenida João Batista de Oliveira, no Bairro Vila Xavier, desta cidade. Pois a praça é muito utilizada e frequentada pelos moradores e a mesma esta muito deteriorada. Fotos em anexo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5:00Z</dcterms:created>
  <dc:creator>hm</dc:creator>
  <dc:description/>
  <cp:keywords/>
  <dc:language>en-US</dc:language>
  <cp:lastModifiedBy>Erlei Fortunato Cerni Baú</cp:lastModifiedBy>
  <cp:lastPrinted>2015-09-23T14:56:00Z</cp:lastPrinted>
  <dcterms:modified xsi:type="dcterms:W3CDTF">2015-09-24T11:05:00Z</dcterms:modified>
  <cp:revision>2</cp:revision>
  <dc:subject/>
  <dc:title>CÂMARA MUNICIPAL DE ARARAQUARA</dc:title>
</cp:coreProperties>
</file>