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190/15, da Prefeitura do Município de Araraquara, altera a Lei nº 8.230, de 03 de junho de 2014, que dispõe sobre a criação, composição, competências e funcionamento do Conselho Municipal da Juventude de Araraquara - COMJUVE, órgão de caráter permanente, deliberativo, consultivo e fiscalizador, de representação da população jovem, vinculado à Assessoria Especial de Políticas para a Juventude da Secretaria da Articulação Institucional e da Participação Popular e dá outras providênc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22T1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