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12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efetuada a poda de 1 (uma) árvore na Rua Imaculada Conceição, 976 no Bairro São José, n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solicitação foi feita pela moradora Ana Maria de C. Caracciolo,  pois os galhos estão muito altos e estão entrelaçados com os fios de energia elétrica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o que o meu pedido seja atendido com a maior urgência possível, para solucionarmos o problema. </w:t>
      </w:r>
    </w:p>
    <w:p>
      <w:pPr>
        <w:pStyle w:val="Normal"/>
        <w:ind w:left="567" w:right="-37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setembro de 2015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 e Primeiro 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.09.15 – Poda de 1 árvore na Rua Imaculada Conceição, 9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39:00Z</dcterms:created>
  <dc:creator>hm</dc:creator>
  <dc:description/>
  <cp:keywords/>
  <dc:language>en-US</dc:language>
  <cp:lastModifiedBy>Erlei Fortunato Cerni Baú</cp:lastModifiedBy>
  <cp:lastPrinted>2015-09-17T11:10:00Z</cp:lastPrinted>
  <dcterms:modified xsi:type="dcterms:W3CDTF">2015-09-18T12:39:00Z</dcterms:modified>
  <cp:revision>2</cp:revision>
  <dc:subject/>
  <dc:title>CÂMARA MUNICIPAL DE ARARAQUARA</dc:title>
</cp:coreProperties>
</file>