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1 (uma) árvore na Avenida Espanha, 741 – esquina com a Rua Voluntários da Pátria, no centr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elo proprietário do estacionamento Sr. Alexandre Benedito de Oliveira Filho, pois os galhos estão dentro do estacionamento e estão dificultando a construção de uma  cobertura para os carros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.05.15 – Poda de 1 árvore p/Construção de cobertu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hm</dc:creator>
  <dc:description/>
  <cp:keywords/>
  <dc:language>en-US</dc:language>
  <cp:lastModifiedBy>Erlei Fortunato Cerni Baú</cp:lastModifiedBy>
  <cp:lastPrinted>2015-09-17T11:29:00Z</cp:lastPrinted>
  <dcterms:modified xsi:type="dcterms:W3CDTF">2015-09-18T12:39:00Z</dcterms:modified>
  <cp:revision>2</cp:revision>
  <dc:subject/>
  <dc:title>CÂMARA MUNICIPAL DE ARARAQUARA</dc:title>
</cp:coreProperties>
</file>