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0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no sentido de que seja estudada a possibilidade de instalação de um semáforo vertical no cruzamento da Rua Henrique Lupo com a Avenida Professor Vespasiano Veiga, no bairro Vila José Bonifácio (Vila Harmonia) desta cidade. Conforme a solicitação de motoristas, pedestres e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a Rua Henrique Lupo tem, atualmente, muito fluxo de veículos e como este cruzamento fica em uma curva, dificulta a visibilidade causando risco de acidente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0:00Z</dcterms:created>
  <dc:creator>hm</dc:creator>
  <dc:description/>
  <cp:keywords/>
  <dc:language>en-US</dc:language>
  <cp:lastModifiedBy>Erlei Fortunato Cerni Baú</cp:lastModifiedBy>
  <cp:lastPrinted>2015-09-16T15:16:00Z</cp:lastPrinted>
  <dcterms:modified xsi:type="dcterms:W3CDTF">2015-09-17T10:50:00Z</dcterms:modified>
  <cp:revision>2</cp:revision>
  <dc:subject/>
  <dc:title>CÂMARA MUNICIPAL DE ARARAQUARA</dc:title>
</cp:coreProperties>
</file>