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620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o aluno do SENAI – Serviço Nacional de Aprendizagem Industrial, Leandro Rumaqueli, conquistou no dia 16 de agosto, a medalha de ouro na 43ª edição do WorldSkills, como o melhor do mundo entre os 27 competidores que disputaram a prova de Desenho Mecânico em CAD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 WorldSkills é a maior competição  de educação profissional do mundo, entre os estudantes de 17 a 22 ano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representar o SENAI na competição, Leandro destacou-se entre os demais estudantes da referida escola, sendo eleito em 2012 o melhor aluno da instituição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para participar da WorldSkills, Leandro dedicou-se arduamente a um treinamento de 30 meses,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69" w:right="49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4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.............................................</w:t>
      </w:r>
    </w:p>
    <w:p>
      <w:pPr>
        <w:pStyle w:val="Normal"/>
        <w:spacing w:lineRule="auto" w:line="360"/>
        <w:ind w:left="567" w:right="4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 seja oficiado ao </w:t>
      </w:r>
      <w:r>
        <w:rPr>
          <w:b/>
          <w:sz w:val="24"/>
          <w:szCs w:val="24"/>
        </w:rPr>
        <w:t>aluno Leandro Rumaqueli</w:t>
      </w:r>
      <w:r>
        <w:rPr>
          <w:sz w:val="24"/>
          <w:szCs w:val="24"/>
        </w:rPr>
        <w:t>, apresentando-lhe as mais efusivas congratulações deste Legislativo pelo excelente desempenho durante a WorldSkills São Paulo 2015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inda que as congratulações sejam estendidas ao SENAI, através de seu </w:t>
      </w:r>
      <w:r>
        <w:rPr>
          <w:b/>
          <w:sz w:val="24"/>
          <w:szCs w:val="24"/>
        </w:rPr>
        <w:t>dire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ulo Sasso</w:t>
      </w:r>
      <w:r>
        <w:rPr>
          <w:sz w:val="24"/>
          <w:szCs w:val="24"/>
        </w:rPr>
        <w:t xml:space="preserve"> e demais educadores envolvidos, responsáveis por colocar a cidade de Araraquara, em posição de destaque em tão importante evento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º de setembr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9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5-09-02T17:26:00Z</dcterms:modified>
  <cp:revision>10</cp:revision>
  <dc:subject/>
  <dc:title>REQUERIMENTO NÚMERO ______________/08</dc:title>
</cp:coreProperties>
</file>