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 Vereador DOUTOR LAPENA, institui a Semana Municipal de Prevenção à Síndrome Alcoólica Fetal a ser realizada anualmente na semana do dia 09 de setembro onde se comemora o Dia Mundial de Prevenção e Conscientização da síndrome mencionada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4</w:t>
      </w:r>
      <w:r>
        <w:rPr>
          <w:rFonts w:cs="Arial" w:ascii="Calibri" w:hAnsi="Calibri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5</Characters>
  <CharactersWithSpaces>11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8-31T15:34:00Z</cp:lastPrinted>
  <dcterms:modified xsi:type="dcterms:W3CDTF">2015-09-01T18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