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sz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</w:rPr>
              <w:t>029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sz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Através do presente requerimento nº 0607/15, pretende o Vereador ADILSON VITAL, que fique constando nos anais desta Casa de Leis, a matéria publicada no Jornal “O Imparcial”, em sua edição de 28 de agosto de 2015, página 17, da jornalista Célia Pires, sob o Título: Viagem dos sonhos.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omos favoráveis à inserção requerida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8  de agost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b/>
          <w:sz w:val="24"/>
        </w:rPr>
        <w:t>Farmacêutico Jéferson Yashuda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b/>
          <w:sz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b/>
          <w:sz w:val="24"/>
        </w:rPr>
        <w:t>Roberval Fraiz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b/>
          <w:sz w:val="24"/>
        </w:rPr>
        <w:t xml:space="preserve">                                            </w:t>
      </w:r>
      <w:r>
        <w:rPr>
          <w:rFonts w:ascii="Arial" w:hAnsi="Arial"/>
          <w:b/>
          <w:sz w:val="24"/>
        </w:rPr>
        <w:t>Edio Lopes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MRDC/aeptn</w:t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42</Characters>
  <CharactersWithSpaces>8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8-28T16:01:00Z</cp:lastPrinted>
  <dcterms:modified xsi:type="dcterms:W3CDTF">2015-08-28T16:0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elvira</vt:lpwstr>
  </property>
</Properties>
</file>