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588/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a Edna Martins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ab/>
        <w:t xml:space="preserve">Considerando o brilhante trabalho de resgate da memória do nosso município desenvolvido pelo Senhor Luiz Flávio de Carvalho Costa, que resultou no livro </w:t>
      </w:r>
      <w:r>
        <w:rPr>
          <w:rFonts w:cs="Arial" w:ascii="Arial" w:hAnsi="Arial"/>
          <w:i/>
          <w:sz w:val="24"/>
        </w:rPr>
        <w:t>Fotografia e Memória de Araraquara;</w:t>
      </w:r>
    </w:p>
    <w:p>
      <w:pPr>
        <w:pStyle w:val="Normal"/>
        <w:ind w:left="567"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referido livro foi gentilmente cedido pelo Sr. Renato Haddad, presidente do Conselho Municipal de Preservação do Patrimônio Histórico de Araraquara (Comphara)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o Memorial da Escola do Legislativo;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Senhor Renato Haddad e ao Senhor Luiz Flávio de Carvalho Costa, </w:t>
      </w:r>
      <w:r>
        <w:rPr>
          <w:rFonts w:cs="Arial" w:ascii="Arial" w:hAnsi="Arial"/>
          <w:sz w:val="24"/>
          <w:szCs w:val="24"/>
        </w:rPr>
        <w:t>apresentando-lhes as mais efusivas congratulações deste Legislativo pelo trabalho desempenhado de cuidado e conservação do patrimônio e da história de Araraquar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5 de Agosto de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a Martins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a e Vice-presidente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35:00Z</dcterms:created>
  <dc:creator>hm</dc:creator>
  <dc:description/>
  <cp:keywords/>
  <dc:language>en-US</dc:language>
  <cp:lastModifiedBy>Câmara Municipal de Araraquara</cp:lastModifiedBy>
  <dcterms:modified xsi:type="dcterms:W3CDTF">2015-08-26T15:44:00Z</dcterms:modified>
  <cp:revision>4</cp:revision>
  <dc:subject/>
  <dc:title/>
</cp:coreProperties>
</file>