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9/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relatório enviado ao Ministério Público do Trabalho pela CIPA, onde é apontado que o fardamento está deteriorado, rasgado, descorado pelo excesso de uso e falta numérica de troca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ainda o mesmo relatório, que aponta o risco que correm os Servidores Municipais por terem suas botas com o solado liso, inclusive que o Gestor da Guarda Civil Municipal, no momento da visita do representante da CIPA, vestia um par de botas nestas condições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/>
      </w:pPr>
      <w:r>
        <w:rPr>
          <w:rFonts w:cs="Times New Roman" w:ascii="Times New Roman" w:hAnsi="Times New Roman"/>
        </w:rPr>
        <w:t>Considerando as reclamações recebidas por este gabinete, onde Guardas relatam que não recebem fardamento há muito tempo, e outros que receberam, indagam a qualidade deste, pois desbotam e rasgam com mais facilidade do que os antigos fardamentos, reduzindo sua vida útil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o documento recebido por este legislativo com a explicação “DOS UNIFORMES”, anexo ao Ofício SMSP n° 100/2015, é trazido ao nosso conhecimento o “histórico de entrega” de matérias de quatro servidores municipais a título de amostragem,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queiro, satisfeitas as formalidades regimentais, seja oficiado ao Excelentíssimo Senhor Prefeito Municipal, Marcelo Barbieri, para que informe, com cópias dos documentos solicitados, a esta Casa de Leis: 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-</w:t>
      </w:r>
      <w:r>
        <w:rPr>
          <w:rFonts w:cs="Times New Roman" w:ascii="Times New Roman" w:hAnsi="Times New Roman"/>
        </w:rPr>
        <w:t xml:space="preserve"> Qual o número de Guardas Civis Municipais atualmente em exercício?</w:t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-</w:t>
      </w:r>
      <w:r>
        <w:rPr>
          <w:rFonts w:cs="Times New Roman" w:ascii="Times New Roman" w:hAnsi="Times New Roman"/>
        </w:rPr>
        <w:t xml:space="preserve"> Cópia de todos os “históricos de entrega” de materiais (fardas) dos Guardas na ativa.</w:t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/>
      </w:pPr>
      <w:r>
        <w:rPr>
          <w:rFonts w:cs="Times New Roman" w:ascii="Times New Roman" w:hAnsi="Times New Roman"/>
          <w:b/>
        </w:rPr>
        <w:t xml:space="preserve">3 - </w:t>
      </w:r>
      <w:r>
        <w:rPr>
          <w:rFonts w:cs="Times New Roman" w:ascii="Times New Roman" w:hAnsi="Times New Roman"/>
        </w:rPr>
        <w:t>Qual a metodologia de controle nos “históricos de entrega”, vez que o guarda assina e data no ato do primeiro recebimento, e as entregas posteriores seguem sem data e assinatura do guarda recebedor?</w:t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-</w:t>
      </w:r>
      <w:r>
        <w:rPr>
          <w:rFonts w:cs="Times New Roman" w:ascii="Times New Roman" w:hAnsi="Times New Roman"/>
        </w:rPr>
        <w:t xml:space="preserve"> Quais os critérios utilizados para escolha do material utilizado? Qual a solicitação e justificativa, cotações/orçamentos, empenho e nota fiscal das últimas compras?</w:t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709" w:top="1134" w:footer="709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embloco"/>
        <w:spacing w:lineRule="auto" w:line="360"/>
        <w:ind w:left="226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 –</w:t>
      </w:r>
      <w:r>
        <w:rPr>
          <w:rFonts w:cs="Times New Roman" w:ascii="Times New Roman" w:hAnsi="Times New Roman"/>
        </w:rPr>
        <w:t xml:space="preserve"> Qual é o tempo de uso máximo antes de a farda ter que ser trocada?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“Plínio de Carvalho”, 21 de agosto de 2015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  <w:t>Juliana Damus</w:t>
      </w:r>
    </w:p>
    <w:p>
      <w:pPr>
        <w:pStyle w:val="Heading1"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  <w:t>JMAF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709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Continuação do Requerimento n°                         /1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Continuação do Requerimento n°                         /15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>Continuação do Requerimento n°                         /1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5:00Z</dcterms:created>
  <dc:creator>hm</dc:creator>
  <dc:description/>
  <cp:keywords/>
  <dc:language>en-US</dc:language>
  <cp:lastModifiedBy>Câmara Municipal de Araraquara</cp:lastModifiedBy>
  <cp:lastPrinted>2015-08-10T14:31:00Z</cp:lastPrinted>
  <dcterms:modified xsi:type="dcterms:W3CDTF">2015-08-26T15:58:00Z</dcterms:modified>
  <cp:revision>8</cp:revision>
  <dc:subject/>
  <dc:title/>
</cp:coreProperties>
</file>