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9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foi firmado um Termo de Compromisso dos JOGOS JURÍDICOS ESTADUAIS 2014 entre a COMISSÃO ORGANIZADORA DOS XXXVIII JOGOS JURÍDICOS ESTADUAIS representada pela ASSOCIAÇÃO ATLÉTICA ACADÊMICA XI DE AGOSTO presidida por Laura Cunha Gonçalves Simões Augusto e a Secretaria de Esporte do Município de Araraquara representada pelo secretário Geicy Rafael Peres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cláusula décima, caberá a C.O. a contrapartida de 25.000,00 (vinte e cinco mil reais), para a manutenção e recuperação dos Centros Esportivos definidas pela Secretaria de Esportes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cláusula décima primeira caberá também a C.O. a contrapartida de doação de alimentos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na cláusula décima segunda conste que a vigência do termo de compromisso somente terá validade mediante apresentação de comprovantes de depósito da contrapartida especificada na cláusula décima, 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no sentido de encaminhar a esta Casa de Leis informações e documentações referente:</w:t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s das notas fiscais dos serviços de manutenção e recuperação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        /15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s nos centros esportivos utilizados;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s de pagamentos realizados (Valor e caução).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Agost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53:00Z</dcterms:created>
  <dc:creator>Câmara Municipal Araraquara</dc:creator>
  <dc:description/>
  <cp:keywords/>
  <dc:language>en-US</dc:language>
  <cp:lastModifiedBy>Câmara Municipal de Araraquara</cp:lastModifiedBy>
  <cp:lastPrinted>2015-08-17T17:17:00Z</cp:lastPrinted>
  <dcterms:modified xsi:type="dcterms:W3CDTF">2015-08-26T15:52:00Z</dcterms:modified>
  <cp:revision>11</cp:revision>
  <dc:subject/>
  <dc:title>REQUERIMENTO</dc:title>
</cp:coreProperties>
</file>