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limpeza e manutenção nos brinquedos do EMEF Henrique Scabello, Bairro Parque das Hortências, nesta cidade. Os brinquedos estão quebrados e enferrujados e ao redor da área de lazer está com mato muito alto existe uma mata e vários bichos peçonhentos adentram e as crianças correm serio risco de serem picados. Segue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>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20:00Z</dcterms:created>
  <dc:creator>hm</dc:creator>
  <dc:description/>
  <cp:keywords/>
  <dc:language>en-US</dc:language>
  <cp:lastModifiedBy>erlei</cp:lastModifiedBy>
  <cp:lastPrinted>2015-08-18T10:15:00Z</cp:lastPrinted>
  <dcterms:modified xsi:type="dcterms:W3CDTF">2015-08-19T16:20:00Z</dcterms:modified>
  <cp:revision>2</cp:revision>
  <dc:subject/>
  <dc:title>CÂMARA MUNICIPAL DE ARARAQUARA</dc:title>
</cp:coreProperties>
</file>