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78/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1701"/>
        <w:jc w:val="both"/>
        <w:rPr/>
      </w:pPr>
      <w:r>
        <w:rPr>
          <w:rFonts w:cs="Arial"/>
          <w:sz w:val="24"/>
          <w:szCs w:val="24"/>
        </w:rPr>
        <w:t>Considerando a aprovação da Pauta de Reivindicações dos Trabalhadores da Fundação ITESP na Assembleia Geral Estadual Ordinária Anual da AFITESP, realizada no dia 10 de abril de 2015, a qual reivindica: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/>
      </w:pPr>
      <w:r>
        <w:rPr>
          <w:rFonts w:cs="Arial"/>
          <w:sz w:val="24"/>
          <w:szCs w:val="24"/>
        </w:rPr>
        <w:t xml:space="preserve">1 – Reposição Salarial de 40,27%; 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– Priorização imediata do aumento do valor do Vale Refeição em 100%, e concessão do benefício do Cartão Alimentação no mesmo valor do Tíquete Refeição;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– Licença Maternidade de 180 dias;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 – Reformulação imediata do Plano de Cargos, Carreiras e Salários – PCCS,;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– Equiparação salarial para o nível mais alto entre todos os Auxiliares prejudicados por alterações realizadas no PCCS;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 – Pagamento das seguintes gratificações: gratificação por Regime de Dedicação Plena e Exclusiva (RDPE), gratificação ou adicional por local de difícil acesso para o exercício do cargo (ALE), gratificação de informática, gratificação por direção de veículos no exercício da função, gratificação de insalubridade;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/>
      </w:pPr>
      <w:r>
        <w:rPr>
          <w:rFonts w:cs="Arial"/>
          <w:sz w:val="24"/>
          <w:szCs w:val="24"/>
        </w:rPr>
        <w:t>7 – Pagamento dos pisos Salariais Nacionais das diversas categorias;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ind w:left="567" w:right="-567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</w:t>
      </w: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/15.</w:t>
      </w:r>
    </w:p>
    <w:p>
      <w:pPr>
        <w:pStyle w:val="Normal"/>
        <w:ind w:left="567" w:right="-567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/>
      </w:pPr>
      <w:r>
        <w:rPr>
          <w:rFonts w:cs="Arial"/>
          <w:sz w:val="24"/>
          <w:szCs w:val="24"/>
        </w:rPr>
        <w:t>8 – Correção dos valores dos benefícios: prêmio do seguro de vida em grupo e do auxilio creche;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/>
      </w:pPr>
      <w:r>
        <w:rPr>
          <w:rFonts w:cs="Arial"/>
          <w:sz w:val="24"/>
          <w:szCs w:val="24"/>
        </w:rPr>
        <w:t xml:space="preserve">9 – Pagamento de horas extras no lugar do atual banco de horas; 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/>
      </w:pPr>
      <w:r>
        <w:rPr>
          <w:rFonts w:cs="Arial"/>
          <w:sz w:val="24"/>
          <w:szCs w:val="24"/>
        </w:rPr>
        <w:t xml:space="preserve">10 – Discussão, com transparência, dos critérios da política de concessão de diárias ou pacotes aos (às) servidores (as) da Fundação ITESP, sendo preferencialmente pago diárias aos servidores que fazem trabalhos externos à sua sede de exercício; 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/>
      </w:pPr>
      <w:r>
        <w:rPr>
          <w:rFonts w:cs="Arial"/>
          <w:sz w:val="24"/>
          <w:szCs w:val="24"/>
        </w:rPr>
        <w:t xml:space="preserve">11 – Implantação dos benefícios: auxílio dependente especial, plano odontológico e Participação nos Lucros e Resultados – PLR – da Fundação ITESP; 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 – Complementação salarial e pagamento dos tíquetes refeição aos funcionários afastados pelo INSS por acidente de trabalho e auxilio doença, por todo o período que durar o afastamento;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 – Melhorias dos ambientes e instrumentos de trabalho da Fundação ITESP visando atender os novos funcionários contratados, bem como servidores com deficiência física. Acessibilidade para o atendimento à população;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4 – Contratação para cargos de carreira exclusivamente por concurso público e constante reposição do quadro de funcionários de acordo com o número total de vagas ociosas nos cargos existentes atualmente da Fundação ITESP;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5 – Aumento do número de cargos de provimento para 1000 cargos, considerando o aumento do número de famílias assentadas e quilombolas; do aumento de assinaturas de Convênios celebrados com Municípios através do Programa Minha Terra bem como das novas frentes de trabalho abertas pela Fundação ITESP, como o atendimento às famílias do Programa Nacional de Crédito Fundiário – PNCF – e do antigo Banco da Terra, Chamada Pública do INCRA e Levantamento dos Parques; 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6 – Continuar o processo de recuperação do Orçamento da Fundação ITESP adequando-o às suas reais necessidades de recuperação dos salários dos servidores e investimentos nas comunidades atendidas;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7 – Estabelecimento de um período maior para compensação das horas pelos servidores, que contemplem emendas de feriados prolongados bem como das festas de final de ano;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8 – Incorporação automática da Gratificação de Função ao salário do (a) servidor (a) da Fundação ITESP que exerceu Função Gratificada a partir de dois anos com 20% do valor da mesma, acrescidos de 10% ao ano até chegar aos 100% do valor desta;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ind w:left="567" w:right="-567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</w:t>
      </w: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/15.</w:t>
      </w:r>
    </w:p>
    <w:p>
      <w:pPr>
        <w:pStyle w:val="Normal"/>
        <w:ind w:left="567" w:right="-567"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9 – Criação de um Portal da Transparência na Fundação ITESP, onde seja publicado, dentre outras coisas, a relação nominal da utilização de diárias e a aplicação dos recursos próprios da Fundação ITESP;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 – Implantação do Orçamento Participativo na Fundação ITESP, no qual, servidores, assentados, quilombolas e posseiros deem sua efetiva colaboração tanto na parte dos recursos do Tesouro do Estado como na parte dos recursos próprios da Fundação ITESP;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/>
      </w:pPr>
      <w:r>
        <w:rPr>
          <w:rFonts w:cs="Arial"/>
          <w:sz w:val="24"/>
          <w:szCs w:val="24"/>
        </w:rPr>
        <w:t xml:space="preserve">21 – Implantar uma política permanente e transparente de transferência interna de servidores, com critérios claros, “SEM PERÍODO DE CARÊNCIA DE CONTRATAÇÃO”, 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2- Implantação imediata de licença prêmio, quinquênio e sexta parte.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/>
      </w:pPr>
      <w:r>
        <w:rPr>
          <w:rFonts w:cs="Arial"/>
          <w:sz w:val="24"/>
          <w:szCs w:val="24"/>
        </w:rPr>
        <w:t>Considerando a aprovação de greve na Assembleia Geral Estadual Extraordinária  da AFITESP, realizada no dia 14 de agosto de 2015;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iderando que toda melhoria para os trabalhadores é refletida no desempenho das funções e na sua qualidade de vida e de seus familiares,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/>
      </w:pPr>
      <w:r>
        <w:rPr>
          <w:rFonts w:cs="Arial"/>
          <w:sz w:val="24"/>
          <w:szCs w:val="24"/>
        </w:rPr>
        <w:t>Requeiro, satisfeitas as formalidades regimentais, que seja oficiado à Diretoria Executiva da Fundação ITESP, Marco Aurélio Pilla Souza; ao Secretário de Estado da Justiça e Defesa da Cidadania, Dr. Aloísio de Toledo César; ao Presidente da ALESP, Fernando Capez e ao Excelentíssimo Senhor Governador do Estado de São Paulo, Geraldo José Rodrigues Alckmin Filho, a presente MOÇÃO DE APOIO desta Câmara Municipal à greve dos Trabalhadores da Fundação ITESP.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/>
      </w:pPr>
      <w:r>
        <w:rPr>
          <w:rFonts w:cs="Arial"/>
          <w:sz w:val="24"/>
          <w:szCs w:val="24"/>
        </w:rPr>
        <w:t>Requeiro, também, que seja dado conhecimento deste requerimento aos servidores da Fundação ITESP, por meio do Presidente da AFITESP, Senhor. Lincoln Rogério de Albuquerque.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/>
      </w:pPr>
      <w:r>
        <w:rPr>
          <w:rFonts w:cs="Arial"/>
          <w:sz w:val="24"/>
          <w:szCs w:val="24"/>
        </w:rPr>
        <w:t>Requeiro, ainda, que seja enviada cópia desta Moção de Apoio à Procuradora Chefe do Ministério Público do Trabalho da 2ª região, em São Paulo, Claudia Regina Lovato Franco, no intuito que esta possa mediar a Greve dos trabalhadores com a Fundação.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/>
      </w:pPr>
      <w:r>
        <w:rPr>
          <w:rFonts w:cs="Arial"/>
          <w:sz w:val="24"/>
          <w:szCs w:val="24"/>
        </w:rPr>
        <w:t>Sala de sessões “Plínio de Carvalho”, 18 de agosto de 2015.</w:t>
      </w:r>
    </w:p>
    <w:p>
      <w:pPr>
        <w:pStyle w:val="Normal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567" w:right="0" w:hanging="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Juliana Damus</w:t>
      </w:r>
    </w:p>
    <w:p>
      <w:pPr>
        <w:pStyle w:val="Heading1"/>
        <w:ind w:left="567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ab/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Vereador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JMAF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9:53:00Z</dcterms:created>
  <dc:creator>hm</dc:creator>
  <dc:description/>
  <cp:keywords/>
  <dc:language>en-US</dc:language>
  <cp:lastModifiedBy>Câmara Municipal de Araraquara</cp:lastModifiedBy>
  <cp:lastPrinted>2015-04-14T16:44:00Z</cp:lastPrinted>
  <dcterms:modified xsi:type="dcterms:W3CDTF">2015-08-19T16:17:00Z</dcterms:modified>
  <cp:revision>6</cp:revision>
  <dc:subject/>
  <dc:title/>
</cp:coreProperties>
</file>