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554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Bancada de vereadores do PT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APARECIDA DE FÁTIMA DANTAS</w:t>
      </w:r>
      <w:r>
        <w:rPr>
          <w:sz w:val="24"/>
          <w:szCs w:val="24"/>
        </w:rPr>
        <w:t xml:space="preserve">, ocorrido no último dia 15 em Araraquara. 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ecida foi moradora da antiga Usina Tamoio, era professora na Escola Estadual “Dr. João Pires de Camargo”, e com 51 anos teve o seu passamento repercutido sentidamente no seio de sua família e de toda nossa comunidade.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7 de agosto de 2015.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NINHO DO MEL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54:00Z</dcterms:created>
  <dc:creator>hm</dc:creator>
  <dc:description/>
  <cp:keywords/>
  <dc:language>en-US</dc:language>
  <cp:lastModifiedBy>Câmara Municipal de Araraquara</cp:lastModifiedBy>
  <cp:lastPrinted>2013-06-18T18:12:00Z</cp:lastPrinted>
  <dcterms:modified xsi:type="dcterms:W3CDTF">2015-08-19T15:55:00Z</dcterms:modified>
  <cp:revision>8</cp:revision>
  <dc:subject/>
  <dc:title/>
</cp:coreProperties>
</file>