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54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O Imparcial, em sua edição de 11 de agosto de 2015, página 10, do jornalista Carlos André de Souza, sob o Título: Ciclista araraquarense leva o ouro no Parapan de Toronto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ista Carlos André de Souza e ao ciclista Lauro Chaman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agost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3:00Z</dcterms:created>
  <dc:creator>hm</dc:creator>
  <dc:description/>
  <cp:keywords/>
  <dc:language>en-US</dc:language>
  <cp:lastModifiedBy>Câmara Municipal de Araraquara</cp:lastModifiedBy>
  <cp:lastPrinted>2015-08-12T13:02:00Z</cp:lastPrinted>
  <dcterms:modified xsi:type="dcterms:W3CDTF">2015-08-13T15:32:00Z</dcterms:modified>
  <cp:revision>5</cp:revision>
  <dc:subject/>
  <dc:title/>
</cp:coreProperties>
</file>