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36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14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66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NILDA GOULART BARBIERI a Unidade de Cuidados Intensivos - UCI da Maternidade Gota de Leite “Irene Siqueira Alves – Vovó Mocinha”, localizada na Rua Carlos Gomes, nº 1600, Centr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1 de agost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22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29</Characters>
  <CharactersWithSpaces>7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8-12T14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