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6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0/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E PRIMEIRO SECRETÁRIO DOUTOR HELDE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Belmiro Rozatto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º Fica denominada Avenida Belmiro Rozatto a via pública da sede do Município conhecida como Avenida “02”, do loteamento denominado Residencial Campos de Piemonte, com início na Avenida Pablo Picasso e término no Córrego do Serralhal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5 (cinco) dias do mês de agost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dcterms:modified xsi:type="dcterms:W3CDTF">2015-08-04T18:10:00Z</dcterms:modified>
  <cp:revision>30</cp:revision>
  <dc:subject/>
  <dc:title/>
</cp:coreProperties>
</file>