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a Vereadora Juliana Damus, denomina Rua Elza Canazza Dall’acqua a via pública da sede do Município conhecida como Rua “10” do loteamento denominado Jardim Altos de Pinheiros, com início na Avenida Doutor Albert Einstein e término na Avenida Geraldo Ademilson Corre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7</Characters>
  <CharactersWithSpaces>12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8-04T19:4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