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6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o </w:t>
      </w:r>
      <w:r>
        <w:rPr>
          <w:rFonts w:cs="Times New Roman" w:ascii="Times New Roman" w:hAnsi="Times New Roman"/>
          <w:b/>
        </w:rPr>
        <w:t>Projeto de Lei nº 5.397/2013, de iniciativa do Deputado Federal Jorge Tadeu Mudalen</w:t>
      </w:r>
      <w:r>
        <w:rPr>
          <w:rFonts w:cs="Times New Roman" w:ascii="Times New Roman" w:hAnsi="Times New Roman"/>
        </w:rPr>
        <w:t>, que dispõe sobre a proibição do ingresso ou permanência de pessoas utilizando capacete ou qualquer tipo de cobertura que oculte a face nos estabelecimentos comerciais, públicos ou privado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rtância desta proposição no que diz respeito à segurança da comunidade, tendo em vista o alto índice de crimes contra o patrimônio cometidos por meliantes que escondem seus rostos com capacetes ou outro material para obtenção de êxito na prática do ilícito, sem que as pessoas possam reconhecê-lo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376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alto índice de crimes ocorridos em estabelecimentos comerciais com a utilização de motocicleta, devido a sua rapidez no momento da fuga;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ind w:left="567" w:hanging="0"/>
        <w:jc w:val="right"/>
        <w:rPr/>
      </w:pPr>
      <w:r>
        <w:rPr>
          <w:b/>
          <w:sz w:val="24"/>
          <w:szCs w:val="24"/>
        </w:rPr>
        <w:t>Continuação do Requerimento nº</w:t>
      </w: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/15.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Projeto de Lei nº 5.397/2013 já foi analisado pela Comissão de Viação e Transportes e está em tramitação na Comissão de Segurança Pública e Combate ao Crime Organizado,</w:t>
      </w:r>
    </w:p>
    <w:p>
      <w:pPr>
        <w:pStyle w:val="Textoembloco"/>
        <w:spacing w:lineRule="auto" w:line="360"/>
        <w:ind w:left="567" w:right="-376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iro, satisfeitas as formalidades regimentais, que seja oficiado ao Excelentíssimo Senhor Presidente da Câmara dos Deputados, Eduardo Cunha; às Comissões de Segurança Pública e Combate ao Crime Organizado e Constituição e Justiça e da Cidadania o </w:t>
      </w:r>
      <w:r>
        <w:rPr>
          <w:rFonts w:cs="Times New Roman" w:ascii="Times New Roman" w:hAnsi="Times New Roman"/>
          <w:b/>
        </w:rPr>
        <w:t>apoio desta Câmara Municipal ao Projeto de Lei nº 5.397/13</w:t>
      </w:r>
      <w:r>
        <w:rPr>
          <w:rFonts w:cs="Times New Roman" w:ascii="Times New Roman" w:hAnsi="Times New Roman"/>
        </w:rPr>
        <w:t>, bem como para que envidem esforços visando a apreciação e aprovação o mais breve possível, tendo em vista a importância desse tema.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Requeiro, ainda, que seja dado conhecimento deste requerimento ao autor do projeto Deputado Federal Jorge Tadeu Mudalen e também aos Deputados Federais Guilherme Mussi e Paulo Malu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“Plínio de Carvalho”, 04 de agosto de 2015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NM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5:00Z</dcterms:created>
  <dc:creator>hm</dc:creator>
  <dc:description/>
  <cp:keywords/>
  <dc:language>en-US</dc:language>
  <cp:lastModifiedBy>Câmara Municipal de Araraquara</cp:lastModifiedBy>
  <cp:lastPrinted>2015-07-30T15:17:00Z</cp:lastPrinted>
  <dcterms:modified xsi:type="dcterms:W3CDTF">2015-08-05T15:43:00Z</dcterms:modified>
  <cp:revision>8</cp:revision>
  <dc:subject/>
  <dc:title/>
</cp:coreProperties>
</file>