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83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a pedido do Senhor Ângelo Pipolim, no sentido de que seja realizado o serviço de tapa-buracos em toda extensão, com urgência, na Avenida José Cezarini entre as Ruas Expedicionárias do Brasil e Domingo Zanin, no Bairro São José, nesta cidade. Os mesmos estão tomando grandes proporções, dificultando o tráfego dos veículos e causando perigo constante às pessoas que transitam pelo local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30 de jul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9-15 Avenida José Cezarini, S. José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5:00Z</dcterms:created>
  <dc:creator>hm</dc:creator>
  <dc:description/>
  <cp:keywords/>
  <dc:language>en-US</dc:language>
  <cp:lastModifiedBy>erlei</cp:lastModifiedBy>
  <cp:lastPrinted>2015-07-30T11:18:00Z</cp:lastPrinted>
  <dcterms:modified xsi:type="dcterms:W3CDTF">2015-07-31T17:05:00Z</dcterms:modified>
  <cp:revision>2</cp:revision>
  <dc:subject/>
  <dc:title>CÂMARA MUNICIPAL DE ARARAQUARA</dc:title>
</cp:coreProperties>
</file>