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0/15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A: VEREADORA E VICE-PRESIDENTE EDNA MARTIN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Estanislau da Silv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Estanislau da Silva a via pública da sede do Município conhecida como Rua “04” do loteamento denominado Residencial Ravena, com início na Rua José Maria Paixão e término na Rua Raphael Lucas Martinez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9 (vinte e nove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4T15:22:00Z</dcterms:modified>
  <cp:revision>14</cp:revision>
  <dc:subject/>
  <dc:title/>
</cp:coreProperties>
</file>