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85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i/>
          <w:caps/>
          <w:sz w:val="24"/>
          <w:szCs w:val="24"/>
        </w:rPr>
        <w:t>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assembleia geral da 67ª Reunião Anual da Sociedade Brasileira para o Progresso da Ciência SBPC, realizada em 16 de Julho de 2015 na Universidade Federal de São Carlos-UFSCar, que empossou os novos membros da diretoria da referida Sociedad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enhora Vanderlan da Silva Bolzoni, professora do Departamento de Química Orgânica no Instituto de Química- UNESP/Araraquara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sua posse como Vice-Presidente da SBP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1 de Julh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7:00Z</dcterms:created>
  <dc:creator>hm</dc:creator>
  <dc:description/>
  <cp:keywords/>
  <dc:language>en-US</dc:language>
  <cp:lastModifiedBy>Câmara Municipal de Araraquara</cp:lastModifiedBy>
  <dcterms:modified xsi:type="dcterms:W3CDTF">2015-07-22T15:22:00Z</dcterms:modified>
  <cp:revision>5</cp:revision>
  <dc:subject/>
  <dc:title/>
</cp:coreProperties>
</file>