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744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5308" w:leader="none"/>
        </w:tabs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a Viação Paraty e a Companha Trólebus de Araraquara criem o Cartão Livre Municipal aos Idosos. Para que eles possam entrar pela porta de frente evitando grandes transtornos ao mesmo e a todos que utilizam o circular. Pois varias cidades do Brasil já utilizam. Segue em anexo o model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17 de julh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38:00Z</dcterms:created>
  <dc:creator>hm</dc:creator>
  <dc:description/>
  <cp:keywords/>
  <dc:language>en-US</dc:language>
  <cp:lastModifiedBy>erlei</cp:lastModifiedBy>
  <cp:lastPrinted>2015-07-17T17:15:00Z</cp:lastPrinted>
  <dcterms:modified xsi:type="dcterms:W3CDTF">2015-07-20T16:38:00Z</dcterms:modified>
  <cp:revision>2</cp:revision>
  <dc:subject/>
  <dc:title>CÂMARA MUNICIPAL DE ARARAQUARA</dc:title>
</cp:coreProperties>
</file>