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708"/>
      </w:tblGrid>
      <w:tr>
        <w:trPr/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>14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4"/>
          <w:szCs w:val="24"/>
        </w:rPr>
        <w:t>Denomina Rua João Cichetto vias públicas da c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rt. 1º Fica denominada Rua João Cichett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 vias públicas da sede do Município conhecidas como Rua 02 e Rua 04 do loteamento denominado Jardim Jacarandá, com início na Avenida Doutor Albert Einstein e término na Avenida Antonio Ângelo Zendron do mesmo loteamen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Art. 2º Esta lei entra em vigor na data de sua publicaçã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  <w:szCs w:val="24"/>
        </w:rPr>
        <w:t>, 21 de julho de 201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LIANA DAMU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a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DC/vmn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8-27T18:10:00Z</cp:lastPrinted>
  <dcterms:modified xsi:type="dcterms:W3CDTF">2015-08-27T21:11:00Z</dcterms:modified>
  <cp:revision>37</cp:revision>
  <dc:subject/>
  <dc:title/>
</cp:coreProperties>
</file>