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objeto da matrícula nº 110.315, com 2.400,00 m², e matricula nº 110.316, com 1.500,00 m², do 1º Cartório de Registro de Imóveis de Araraquara; autoriza a alienar os imóveis descritos e caracterizados, em conformidade com o valor das avaliações realizadas por avaliador oficial do Município, sendo que tais recursos serão utilizados para conclusão dos prédios do Programa de Saúde da Família e do Centro de Convivência do Jardim Marivan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1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8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2T12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