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9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mplantado sinalização vertical e horizontal de proibido estacionar em um dos lados da Rua João Gurgel, em frente ao número 2425, esquina com a Avenida Barroso, no Bairro Centr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carros estacionados na Rua João Gurgel estão atrapalhando o ônibus da CTA de fazer a curva para entrar na Avenida Barros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21:00Z</dcterms:created>
  <dc:creator>hm</dc:creator>
  <dc:description/>
  <cp:keywords/>
  <dc:language>en-US</dc:language>
  <cp:lastModifiedBy>erlei</cp:lastModifiedBy>
  <cp:lastPrinted>2015-02-24T09:52:00Z</cp:lastPrinted>
  <dcterms:modified xsi:type="dcterms:W3CDTF">2015-07-14T16:21:00Z</dcterms:modified>
  <cp:revision>2</cp:revision>
  <dc:subject/>
  <dc:title>CÂMARA MUNICIPAL DE ARARAQUARA</dc:title>
</cp:coreProperties>
</file>