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1681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Donizete Simion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que seja efetuada a construção de muro de arrimo. Pois com a duplicação da Rodovia Abdo Najn nesta cidade, foram colocadas canaletas entre a pista e as Chácaras que não foram totalmente fechadas, fazendo com que os muros dessas propriedades fiquem sem sustentação – podendo cair a qualquer momento, como mostra fotos anexa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01 de julho de 2015.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NIZETE SIMION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>mjc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5:31:00Z</dcterms:created>
  <dc:creator>hm</dc:creator>
  <dc:description/>
  <cp:keywords/>
  <dc:language>en-US</dc:language>
  <cp:lastModifiedBy>erlei</cp:lastModifiedBy>
  <cp:lastPrinted>2015-07-01T16:15:00Z</cp:lastPrinted>
  <dcterms:modified xsi:type="dcterms:W3CDTF">2015-07-07T15:31:00Z</dcterms:modified>
  <cp:revision>2</cp:revision>
  <dc:subject/>
  <dc:title>CÂMARA MUNICIPAL DE ARARAQUARA</dc:title>
</cp:coreProperties>
</file>