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459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 A, do Regimento Interno, que fique constando nos anais desta Casa de Leis, a matéria publicada no jornal Tribuna Araraquara, de nossa cidade, em sua edição de 05 de julho de 2015, na editoria “Tô Ligado”, sob o Título “O DOM DIVINO DA ARTE”’, de autoria do jornalista Matheus Vi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referido jornalista e aos homenage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6 de l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lgbb 06 07 15 (1) anais da casa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2:00Z</dcterms:created>
  <dc:creator>WINXP</dc:creator>
  <dc:description/>
  <cp:keywords/>
  <dc:language>en-US</dc:language>
  <cp:lastModifiedBy>Câmara Municipal de Araraquara</cp:lastModifiedBy>
  <cp:lastPrinted>2015-06-22T09:04:00Z</cp:lastPrinted>
  <dcterms:modified xsi:type="dcterms:W3CDTF">2015-07-07T14:44:00Z</dcterms:modified>
  <cp:revision>4</cp:revision>
  <dc:subject/>
  <dc:title>REQUERIMENTO NÚMERO _____________/09</dc:title>
</cp:coreProperties>
</file>