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16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poda das árvores na Rua Sargento Assad Feres, Centro.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solicitação está sendo feita porque os galhos baixos dificultam a passagem de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à espécie das árvores e há muito tempo estar sem a poda, o local encontra-se escuro. Portanto, existe a necessidade e urgência da poda para melhorar a iluminação deixando livres os pontos de luz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os de vossa compreensão, contamos com a execução do serviço o mais breve possíve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l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51:00Z</dcterms:created>
  <dc:creator>hm</dc:creator>
  <dc:description/>
  <cp:keywords/>
  <dc:language>en-US</dc:language>
  <cp:lastModifiedBy>erlei</cp:lastModifiedBy>
  <cp:lastPrinted>2015-06-02T14:09:00Z</cp:lastPrinted>
  <dcterms:modified xsi:type="dcterms:W3CDTF">2015-07-06T15:51:00Z</dcterms:modified>
  <cp:revision>2</cp:revision>
  <dc:subject/>
  <dc:title>CÂMARA MUNICIPAL DE ARARAQUARA</dc:title>
</cp:coreProperties>
</file>