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40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7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Engenheiro MÁRIO STANISLAW JAKUBOWSKI o Dispositivo Viário localizado na confluência da Rua Maurício Galli com Avenida Marginal 01, no loteamento Jardim São Francisc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junh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15.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7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01T13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