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ADILSON VIT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Eduardo Fumio Koda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Avenida Eduardo Fumio Koda a via pública da sede do Município conhecida como Avenida “5”, do loteamento denominado Residencial Santa Luzia, com início na Rua Professor Oacyr Antonio Ellero e término na Rua João Maria Bellini,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4 (vinte e quatro) dias do mês de jun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cp:lastPrinted>2015-06-24T18:03:00Z</cp:lastPrinted>
  <dcterms:modified xsi:type="dcterms:W3CDTF">2015-06-25T13:24:00Z</dcterms:modified>
  <cp:revision>15</cp:revision>
  <dc:subject/>
  <dc:title/>
</cp:coreProperties>
</file>