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-25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>Denomina Avenida Estanislau da Silva via pública da cidade.</w:t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1º Fica denominada Avenida Estanislau da Silva a via pública da sede do Município conhecida como Rua “04” do loteamento denominado Residencial Ravena, com início na Rua José Maria Paixão e término na Rua Raphael Lucas Martinez do mesmo loteamento.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23 de junho de 2015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NA MARTINS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vmnm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6-23T21:37:00Z</dcterms:modified>
  <cp:revision>37</cp:revision>
  <dc:subject/>
  <dc:title/>
</cp:coreProperties>
</file>