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1550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Araraquara, _____________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_________________</w:t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o ao Senhor Prefeito Municipal, a necessidade de entrar em entendimentos com o setor competente, no sentido de providenciar a capinação do mato alto na lateral e nos fundos da Oficina Cultural Lélia Abramo/Centro de Artes e Ofícios Judith Lauand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8"/>
          <w:szCs w:val="28"/>
        </w:rPr>
        <w:t>O pedido se faz necessário devido a reivindicações de alunos e funcionários d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s em anexo.</w:t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ind w:right="-374" w:firstLine="3402"/>
        <w:rPr/>
      </w:pPr>
      <w:r>
        <w:rPr>
          <w:rFonts w:cs="Arial" w:ascii="Arial" w:hAnsi="Arial"/>
          <w:bCs/>
          <w:sz w:val="28"/>
          <w:szCs w:val="28"/>
        </w:rPr>
        <w:t>Araraquara, 18 de junho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6"/>
          <w:szCs w:val="16"/>
        </w:rPr>
        <w:t>Lgbb 18 06 15 (2) mato alto Oficina Lélia Abra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18:00Z</dcterms:created>
  <dc:creator>hm</dc:creator>
  <dc:description/>
  <cp:keywords/>
  <dc:language>en-US</dc:language>
  <cp:lastModifiedBy>erlei</cp:lastModifiedBy>
  <cp:lastPrinted>2015-06-18T16:57:00Z</cp:lastPrinted>
  <dcterms:modified xsi:type="dcterms:W3CDTF">2015-06-19T16:18:00Z</dcterms:modified>
  <cp:revision>2</cp:revision>
  <dc:subject/>
  <dc:title>CÂMARA MUNICIPAL DE ARARAQUARA</dc:title>
</cp:coreProperties>
</file>