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16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21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forma de pagamento dos imóveis alienados pelo Município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Nos editais de licitação destinados à alienação de bem imóvel do Município poderá ser estabelecido o pagamento à vista ou parcelado nas seguintes condiçõe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Imóvel avaliado em até R$ 2.000.000,00 (dois milhões de reais), em até 6 (seis) parcelas mensais, iguais e sucessiva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Imóvel avaliado acima de R$ 2.000.000,00 (dois milhões de reais), em até 10 parcelas mensais, iguais e sucessiv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1º As parcelas mensais serão corrigidas monetariamente pelo IGP-M/FGV e acrescidas de taxa de juros de 1% (um por cento) ao mê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2º A primeira parcela será paga no ato da lavratura da escritura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3º A segunda parcela vencerá em 30 dias a contar do pagamento da primeira e as demais no mesmo dia dos meses subsequentes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Da escritura de compra e venda mediante pagamento parcelado constará cláusula resolutiva expressa estabelecendo que o atraso no pagamento de qualquer das parcelas constituirá o comprador em mora, que não purgada em 15 dias, dará ensejo à exigência da totalidade do preço ou desfazimento da venda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Em caso de resolução do contrato incidirá multa de 10% sobre o preço da compra e venda, a titulo de perdas e dano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Nas parcelas em atraso serão aplicados multa de 10% (dez por cento) e juros de mora de 12% a.a. (doze por cento ao ano), sem prejuízo da correção monetária de juros legais estabelecidos no art. 1º desta Lei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rá em vigor na data de sua publicação, revogadas as disposições em contra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7 (dezessete) dias do mês de junh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pt-BR"/>
      </w:rPr>
    </w:pPr>
    <w:r>
      <w:rPr>
        <w:sz w:val="16"/>
        <w:szCs w:val="16"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valdemar</cp:lastModifiedBy>
  <dcterms:modified xsi:type="dcterms:W3CDTF">2015-06-16T22:45:00Z</dcterms:modified>
  <cp:revision>11</cp:revision>
  <dc:subject/>
  <dc:title/>
</cp:coreProperties>
</file>