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Vicente August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Vicente Augusto a via pública da sede do Município conhecida como Avenida “2”, do loteamento denominado Residencial Santa Luzia, com início na Rua “1” e término na Rua dos Gráficos, n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6-16T18:52:00Z</dcterms:modified>
  <cp:revision>11</cp:revision>
  <dc:subject/>
  <dc:title/>
</cp:coreProperties>
</file>