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1/15, de iniciativa do Executivo Municipal, dispõe sobre a forma de pagamento dos imóveis alienados pelo Município visando dar condições mais favoráveis aos licitantes interessados nos imóveis colocados à venda, entendendo que o parcelamento dos valores será uma alternativa mais atrativa para a viabilização dessas alienaçõe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9</Words>
  <Characters>1467</Characters>
  <CharactersWithSpaces>12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5-06-16T12:5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