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Gérson da Farmácia, denomina Avenida Frederico Trostdorf Neto a via pública da sede do Município conhecida como Avenida “8”, do loteamento denominado Residencial Santa Luzia, com início na Rua Luiz Sotratti e término na Rua João Maria Bellini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2</Characters>
  <CharactersWithSpaces>12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6-16T20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