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481965</wp:posOffset>
                </wp:positionV>
                <wp:extent cx="99250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07720" cy="935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80.95pt;mso-wrap-distance-left:9.05pt;mso-wrap-distance-right:9.05pt;mso-wrap-distance-top:0pt;mso-wrap-distance-bottom:0pt;margin-top:-37.9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07720" cy="935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391/</w:t>
      </w:r>
      <w:r>
        <w:rPr>
          <w:rFonts w:cs="Arial" w:ascii="Arial" w:hAnsi="Arial"/>
          <w:b/>
          <w:bCs/>
          <w:sz w:val="32"/>
          <w:szCs w:val="32"/>
        </w:rPr>
        <w:t>15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 Presidente ELIAS CHEDIEK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equeiro, nos termos do Artigo 211- A, do Regimento Interno, que fique constando nos anais desta Casa de Leis, a matéria publicada no jornal O Imparcial, de nossa cidade, em sua edição de 12 de junho de 2015, na editoria “CARTAZ”, sob o Título “Um parabéns abençoado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ê-se conhecimento desta deliberação a jornalista Celia Pires e ao homenage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e sessões “Plínio de Carvalho”, 12 de junh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30"/>
          <w:szCs w:val="30"/>
        </w:rPr>
      </w:pPr>
      <w:r>
        <w:rPr>
          <w:rFonts w:cs="Arial" w:ascii="Monotype Corsiva" w:hAnsi="Monotype Corsiva"/>
          <w:b/>
          <w:bCs/>
          <w:sz w:val="30"/>
          <w:szCs w:val="30"/>
        </w:rPr>
        <w:t>ELIAS CHEDIEK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275" w:gutter="0" w:header="0" w:top="993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6"/>
        <w:szCs w:val="16"/>
      </w:rPr>
      <w:t xml:space="preserve">Mcbm 12 06 15 (2) anais da casa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3:04:00Z</dcterms:created>
  <dc:creator>WINXP</dc:creator>
  <dc:description/>
  <cp:keywords/>
  <dc:language>en-US</dc:language>
  <cp:lastModifiedBy>Câmara Municipal de Araraquara</cp:lastModifiedBy>
  <cp:lastPrinted>2015-04-02T09:11:00Z</cp:lastPrinted>
  <dcterms:modified xsi:type="dcterms:W3CDTF">2015-06-12T16:11:00Z</dcterms:modified>
  <cp:revision>4</cp:revision>
  <dc:subject/>
  <dc:title>REQUERIMENTO NÚMERO _____________/09</dc:title>
</cp:coreProperties>
</file>