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0388/15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</w:t>
      </w:r>
      <w:r>
        <w:rPr>
          <w:sz w:val="32"/>
          <w:szCs w:val="24"/>
          <w:u w:val="single"/>
        </w:rPr>
        <w:t>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no próximo dia 17, o 13° Batalhão de Polícia Militar do Interior completa 57 anos de fundação; 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que a Polícia Militar é uma organização que presta seus serviços dentro do rigoroso cumprimento do dever legal, visando dar tranquilidade à população, em um mundo cada vez mais conturbado,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>Requeremos, satisfeitas as formalidades regimentais, seja oficiado ao Major Nilsen Derwood Mills Júnior, Comandante Interino do 13º Batalhão de Polícia Militar do Interior, extensivo a todos os demais profissionais, as mais efusivas congratulações deste Legislativo pelo 57º aniversário do referido batalhão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hanging="0"/>
        <w:rPr>
          <w:rFonts w:ascii="Monotype Corsiva" w:hAnsi="Monotype Corsiva" w:cs="Tahoma"/>
          <w:b/>
          <w:b/>
          <w:sz w:val="14"/>
          <w:szCs w:val="14"/>
        </w:rPr>
      </w:pPr>
      <w:r>
        <w:rPr>
          <w:rFonts w:cs="Tahoma" w:ascii="Monotype Corsiva" w:hAnsi="Monotype Corsiva"/>
          <w:b/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NMM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nselhotexto">
    <w:name w:val="conselho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33:00Z</dcterms:created>
  <dc:creator>Winxp</dc:creator>
  <dc:description/>
  <cp:keywords/>
  <dc:language>en-US</dc:language>
  <cp:lastModifiedBy>Câmara Municipal de Araraquara</cp:lastModifiedBy>
  <cp:lastPrinted>2013-02-26T19:12:00Z</cp:lastPrinted>
  <dcterms:modified xsi:type="dcterms:W3CDTF">2015-06-11T15:23:00Z</dcterms:modified>
  <cp:revision>22</cp:revision>
  <dc:subject/>
  <dc:title>REQUERIMENTO NÚMERO ______________/08</dc:title>
</cp:coreProperties>
</file>