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6/15</w:t>
      </w:r>
    </w:p>
    <w:p>
      <w:pPr>
        <w:pStyle w:val="Normal"/>
        <w:ind w:right="-142" w:hanging="28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FARMACÊUTICO JÉFERSON YASH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i no Calendário Oficial de Eventos do Município de Araraquara a Semana de Assistência Farmacêutica Estudantil - SAFE, a ser comemorado anualmente na 1ª semana de mai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incluído no Calendário Oficial de Eventos do Município a Semana de Assistência Farmacêutica Estudantil - SAFE, realizada pelos estudantes de graduação da Faculdade de Ciências Farmacêuticas da Universidade Estadual Paulista Júlio de Mesquita Filho, com a colaboração de docentes da unidade a ser realizada anualmente na 1ª semana de ma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Art. 2º O evento a que se refere o artigo compreende na realização de palestras, seminários e demais apresentações em estandes, abrangendo temas correlatos ao:</w:t>
      </w:r>
    </w:p>
    <w:p>
      <w:pPr>
        <w:pStyle w:val="Normal"/>
        <w:ind w:firstLine="2835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</w:t>
        <w:tab/>
        <w:t>uso correto de medicament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</w:t>
        <w:tab/>
        <w:t>modo de empregar medicamentos em ger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</w:t>
        <w:tab/>
        <w:t xml:space="preserve"> automedica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</w:t>
        <w:tab/>
        <w:t>interações medicamentos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</w:t>
        <w:tab/>
        <w:t>descarte de medicamentos e medicamentos genéric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A realização das atividades acima relacionadas não implicará na geração de quaisquer ônus ou custos ao Municípi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0 (dez) dias do mês de junho do an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02:00Z</dcterms:created>
  <dc:creator>hm</dc:creator>
  <dc:description/>
  <cp:keywords/>
  <dc:language>en-US</dc:language>
  <cp:lastModifiedBy>valdemar</cp:lastModifiedBy>
  <dcterms:modified xsi:type="dcterms:W3CDTF">2015-06-09T20:11:00Z</dcterms:modified>
  <cp:revision>6</cp:revision>
  <dc:subject/>
  <dc:title/>
</cp:coreProperties>
</file>