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97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Substitutivo ao Projeto de Lei nº 11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prova o Plano Municipal de Educação para o decênio 2015/ 2025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jun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5</Characters>
  <CharactersWithSpaces>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6-09T15:37:00Z</cp:lastPrinted>
  <dcterms:modified xsi:type="dcterms:W3CDTF">2015-06-17T12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