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 Presidente Elias Chediek, denomina Avenida Raphael Lia Rolfsen a via pública da sede do Município conhecida como Rua “1”, do loteamento denominado Residencial Santa Luzia, com início na Rua Professor Oacyr Antonio Ellero e término na Rua Moiti Sano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jun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8</Characters>
  <CharactersWithSpaces>12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6-08T15:26:00Z</cp:lastPrinted>
  <dcterms:modified xsi:type="dcterms:W3CDTF">2015-06-09T18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