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10/15, de autoria da Prefeitura do Município de Araraquara, dispõe sobre desafetação de bem imóvel da classe de bens de uso comum do povo para a classe de bens dominicais, de propriedade do Município, objeto da matrícula 106.465 do 1º Cartório de Registro de Imóveis de Araraquara, consistente de um terreno localizado na Rua São Pedro, s/nº, com superfície de 8.800,00 metros quadrados; autoriza a alienação mediante licitação, na modalidade concorrência, sendo que os recursos serão utilizados para incremento do patrimônio público com obras ou bens especificamente mais atinentes ao interesse público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441</Characters>
  <CharactersWithSpaces>1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01T1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