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I COMPLEMENTAR NÚMERO 86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 28 de maio de 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Complementar nº 002/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or: Vereador William Affons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 o sistema de Captação e Aproveitamento de água de chuva, institui a sua obrigatoriedade nos imóveis localizados no Municípi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ESIDENTE DA CÂMARA MUNICIPAL DE ARARAQUARA, Estado de São Paulo</w:t>
      </w:r>
      <w:r>
        <w:rPr>
          <w:rFonts w:cs="Calibri" w:ascii="Calibri" w:hAnsi="Calibri"/>
          <w:sz w:val="22"/>
          <w:szCs w:val="22"/>
        </w:rPr>
        <w:t xml:space="preserve">, tendo em vista a </w:t>
      </w:r>
      <w:r>
        <w:rPr>
          <w:rFonts w:cs="Calibri" w:ascii="Calibri" w:hAnsi="Calibri"/>
          <w:b/>
          <w:sz w:val="22"/>
          <w:szCs w:val="22"/>
        </w:rPr>
        <w:t>sanção tácita do Prefeito Municipal</w:t>
      </w:r>
      <w:r>
        <w:rPr>
          <w:rFonts w:cs="Calibri" w:ascii="Calibri" w:hAnsi="Calibri"/>
          <w:sz w:val="22"/>
          <w:szCs w:val="22"/>
        </w:rPr>
        <w:t>, promulga, nos termos do artigo 81, parágrafo 8º, da Lei Orgânica do Município de Araraquara, a seguinte lei complementar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criado o sistema de Captação e Aproveitamento de água de chuva, tendo por objetivo a instalação de reservatórios para captação e utilização de águas pluviais não tratadas em imóveis residenciais e comerciai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Funda-se a presente lei nos seguintes princípi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uso racional dos recursos naturai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ombate ao desperdício de águ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preservação do meio ambiente, dever conjunto do Estado e dos cidadã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É vedada a utilização da água de chuva não tratada captada pelo sistema de Captação e Aproveitamento para consumo pessoal, nas práticas de higiene pessoal e do preparo de alimento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ágrafo único. Observadas as vedações estabelecidas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, a destinação da água de chuva captada pelo sistema de Captação e Aproveitamento será livremente definida pelo proprietário do imóvel, podendo ser utilizada para: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 xml:space="preserve">descarga em vasos sanitário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 - </w:t>
      </w:r>
      <w:r>
        <w:rPr>
          <w:rFonts w:cs="Calibri" w:ascii="Calibri" w:hAnsi="Calibri"/>
          <w:sz w:val="24"/>
          <w:szCs w:val="24"/>
        </w:rPr>
        <w:t xml:space="preserve">irrigação de jardin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II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lavagens de veículo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V - </w:t>
      </w:r>
      <w:r>
        <w:rPr>
          <w:rFonts w:cs="Calibri" w:ascii="Calibri" w:hAnsi="Calibri"/>
          <w:sz w:val="24"/>
          <w:szCs w:val="24"/>
        </w:rPr>
        <w:t xml:space="preserve">limpeza de paredes e pisos em geral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V -</w:t>
      </w:r>
      <w:r>
        <w:rPr>
          <w:rFonts w:cs="Calibri" w:ascii="Calibri" w:hAnsi="Calibri"/>
          <w:sz w:val="24"/>
          <w:szCs w:val="24"/>
        </w:rPr>
        <w:t xml:space="preserve"> limpeza e abastecimento de piscina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 - </w:t>
      </w:r>
      <w:r>
        <w:rPr>
          <w:rFonts w:cs="Calibri" w:ascii="Calibri" w:hAnsi="Calibri"/>
          <w:sz w:val="24"/>
          <w:szCs w:val="24"/>
        </w:rPr>
        <w:t xml:space="preserve">lavagem de passeios públicos – calçada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VII -</w:t>
      </w:r>
      <w:r>
        <w:rPr>
          <w:rFonts w:cs="Calibri" w:ascii="Calibri" w:hAnsi="Calibri"/>
          <w:sz w:val="24"/>
          <w:szCs w:val="24"/>
        </w:rPr>
        <w:t xml:space="preserve"> lavagem de peças; 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 -</w:t>
      </w:r>
      <w:r>
        <w:rPr>
          <w:rFonts w:cs="Calibri" w:ascii="Calibri" w:hAnsi="Calibri"/>
          <w:sz w:val="24"/>
          <w:szCs w:val="24"/>
        </w:rPr>
        <w:t xml:space="preserve"> outras utilizações para as quais não seja necessária água potável.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3º Os proprietários de imóveis que tenham construções residenciais ou comerciais, com área igual ou superior 140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>(cento e quarenta metros quadrados) deverão, implementar junto a tais construções o sistema de Captação e Aproveitamento de água de chuv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Deverá ser instalado um sistema de dutos ou instrumentos similares que conduza a água captada por telhados, coberturas, terraços a um reservatório, com capacidade mínima de 2000 (dois mil) litros, localizado no imóve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º Faculta-se ao proprietário do imóvel, na forma do artigo anterior, a utilização da água da chuva captada em outras finalidades, caso em que o reservatório mencionado no §1º poderá ser livremente localizado, podendo ser utilizados: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I 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ltros de descida e caixas d’água acima do nível do solo, para soluções mais simples;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cisternas e filtros subterrâneos, para soluções mais completas de reutilização da água captada, instalados dispositivos para remoção de detrito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3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vem constar no projeto arquitetônico a indicação do local a ser instalada a cisterna de captação de água de chuva e a memória de cálculo do volume, sendo que o não comprimento destas disposições implica na negativa de concessão da aprovação do projeto e consequentemente do alvará de construçã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Para melhor e mais eficiente cumprimento do artigo anterior, fica autorizada a edição de normas complementar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5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não implementação do sistema de Captação e Aproveitamento de água de chuva na forma dos dispositivos anteriores ensejará a aplicação de multa na ordem de 20 (vinte) Unidades Fiscais Municipais - UFM aos proprietários do imóve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1º Aplicada a multa disposta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, disporá o proprietário do prazo de 6 (seis) meses para implementar o sistema de Captação e Aproveitamento de água de chuva em seu imóvel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2º Decorrido o prazo anterior sem a implementação do sistema de água de chuva, a multa aplicada ao proprietário do imóvel corresponderá ao dobro do previsto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caso em que disporá o proprietário do prazo de 6 (seis) meses para implementar o sistema de Captação e Aproveitamento de água de chuva em seu imóve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6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a perfeita aplicação desta lei complementar deverão ser observadas todas a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BR’s aprovadas pela ABNT( Associação Brasileira de Normas Técnica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7º A aplicação desta lei restringe-se aos imóveis novos cujo projeto de construção, à época da publicação desta lei complementar, ainda não tenham sido protocolados no setor competente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8º Esta lei complementar entra em vigor na data de sua publicação. 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8 (vinte e oito) dias do mês de mai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CÉLIO LUÍS MANELL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dor Ger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ado na Câmara Municipal de Araraquara, na mesma dat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quivado em livro próprio</w:t>
        <w:tab/>
        <w:tab/>
        <w:t xml:space="preserve">                                   </w:t>
      </w:r>
      <w:r>
        <w:rPr>
          <w:rFonts w:cs="Calibri" w:ascii="Calibri" w:hAnsi="Calibri"/>
          <w:sz w:val="12"/>
          <w:szCs w:val="12"/>
        </w:rPr>
        <w:t>DLOM</w:t>
      </w:r>
    </w:p>
    <w:p>
      <w:pPr>
        <w:pStyle w:val="Normal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ind w:left="-567" w:hanging="0"/>
      <w:jc w:val="both"/>
      <w:outlineLvl w:val="0"/>
      <w:rPr>
        <w:rFonts w:ascii="Arial Black" w:hAnsi="Arial Black" w:eastAsia="Arial Black" w:cs="Arial Black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67105</wp:posOffset>
          </wp:positionH>
          <wp:positionV relativeFrom="paragraph">
            <wp:posOffset>133985</wp:posOffset>
          </wp:positionV>
          <wp:extent cx="303530" cy="3429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16"/>
        <w:szCs w:val="16"/>
      </w:rPr>
      <w:t xml:space="preserve">                                     </w:t>
    </w:r>
  </w:p>
  <w:p>
    <w:pPr>
      <w:pStyle w:val="Normal"/>
      <w:suppressAutoHyphens w:val="true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  <w:p>
    <w:pPr>
      <w:pStyle w:val="Normal"/>
      <w:suppressAutoHyphens w:val="true"/>
      <w:rPr>
        <w:sz w:val="2"/>
        <w:szCs w:val="2"/>
      </w:rPr>
    </w:pPr>
    <w:r>
      <w:rPr>
        <w:sz w:val="2"/>
        <w:szCs w:val="2"/>
      </w:rPr>
    </w:r>
  </w:p>
  <w:p>
    <w:pPr>
      <w:pStyle w:val="Normal"/>
      <w:suppressAutoHyphens w:val="true"/>
      <w:rPr>
        <w:sz w:val="2"/>
        <w:szCs w:val="2"/>
      </w:rPr>
    </w:pPr>
    <w:r>
      <w:rPr>
        <w:sz w:val="2"/>
        <w:szCs w:val="2"/>
      </w:rPr>
    </w:r>
  </w:p>
  <w:p>
    <w:pPr>
      <w:pStyle w:val="Normal"/>
      <w:keepNext w:val="true"/>
      <w:numPr>
        <w:ilvl w:val="0"/>
        <w:numId w:val="0"/>
      </w:numPr>
      <w:suppressAutoHyphens w:val="true"/>
      <w:jc w:val="center"/>
      <w:outlineLvl w:val="0"/>
      <w:rPr>
        <w:rFonts w:ascii="Trajan;Elephant" w:hAnsi="Trajan;Elephant" w:cs="Trajan;Elephant"/>
        <w:b/>
        <w:b/>
        <w:color w:val="3889AE"/>
        <w:spacing w:val="22"/>
        <w:sz w:val="16"/>
        <w:szCs w:val="16"/>
      </w:rPr>
    </w:pPr>
    <w:r>
      <w:rPr>
        <w:rFonts w:cs="Trajan;Elephant" w:ascii="Trajan;Elephant" w:hAnsi="Trajan;Elephant"/>
        <w:b/>
        <w:color w:val="3889AE"/>
        <w:spacing w:val="22"/>
        <w:sz w:val="16"/>
        <w:szCs w:val="16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412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Daniel L. O. Mattosinho</cp:lastModifiedBy>
  <dcterms:modified xsi:type="dcterms:W3CDTF">2015-05-28T18:26:00Z</dcterms:modified>
  <cp:revision>7</cp:revision>
  <dc:subject/>
  <dc:title/>
</cp:coreProperties>
</file>