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3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ereadora abaixo assinada, na forma regimental, vem requerer que seja indicado ao Prefeito o seguinte pedido de providência: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impeza e poda do acostamento que margeia a Vicinal </w:t>
      </w:r>
      <w:r>
        <w:rPr>
          <w:rFonts w:cs="Arial" w:ascii="Arial" w:hAnsi="Arial"/>
          <w:b/>
          <w:sz w:val="24"/>
        </w:rPr>
        <w:t>Abílio Augusto Corrêa, que liga Araraquara à Guarapirang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os acostamentos exercem funções primordiais em uma rodovia no que diz respeito à melhoria das condições operacionais e à capacidade de oferecer segurança viária aos condutores, e que entre especialistas existe unanimidade em admitir que a supressão de acostamentos aumenta o índice de acidentes previstos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inda que a construção de acostamentos não prescinde da necessidade de cuidá-los e mantê-los em ótimas condições para que cumpram com sua função viária e que, a referida Vicinal é de competência administrativa do município, julgamos justificada nossa solicitação às autoridades competentes em realizá-las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59:00Z</dcterms:created>
  <dc:creator>hm</dc:creator>
  <dc:description/>
  <cp:keywords/>
  <dc:language>en-US</dc:language>
  <cp:lastModifiedBy>erlei</cp:lastModifiedBy>
  <cp:lastPrinted>2009-01-29T16:40:00Z</cp:lastPrinted>
  <dcterms:modified xsi:type="dcterms:W3CDTF">2015-05-25T17:59:00Z</dcterms:modified>
  <cp:revision>2</cp:revision>
  <dc:subject/>
  <dc:title>CÂMARA MUNICIPAL DE ARARAQUARA</dc:title>
</cp:coreProperties>
</file>